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03 октябр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(Приложение № 1 к Протоколу от 03 октябр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Устранение технической ошибки в реестре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Гео-Стандарт НН»                              ИНН 52610730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униципальное предприятие города Нижнего Новгорода «Нижегородэлектротранс»                         ИНН 52530008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Группа Компаний «СОЗИДАТЕЛЬ»    ИНН 52570852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ЦСП» (Приложение № 1 к Протоколу от 03 октябр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Гео-Стандарт НН»                              ИНН 526107303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ниципальное предприятие города Нижнего Новгорода «Нижегородэлектротранс»                         ИНН 525300083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Группа Компаний «СОЗИДАТЕЛЬ»    ИНН 525708523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1 к  Протоколу от 03 октябр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45 от 03.10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странить техническую ошибку в реестре Ассоциации «ЦСП». Аннулировать принятие Общества с ограниченной ответственностью «Волго Окская Компания «Сервис Проект» ИНН 5249117736 в реестр членов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295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666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0</wp:posOffset>
            </wp:positionH>
            <wp:positionV relativeFrom="paragraph">
              <wp:posOffset>2032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0-04T15:56:00Z</cp:lastPrinted>
  <dcterms:modified xsi:type="dcterms:W3CDTF">2017-11-20T16:35:00Z</dcterms:modified>
  <cp:revision>11</cp:revision>
  <dc:subject/>
  <dc:title>Протокол № 1</dc:title>
</cp:coreProperties>
</file>